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ESTADO DO RIO GRANDE DO SUL</w:t>
        <w:br/>
        <w:t>MUNICÍPIO DE SEVERIANO DE ALMEIDA/R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EFEITURA MUNICIPAL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ECRETARIA MUNICIPAL DE ADMINISTRAÇÃO E FINANÇA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VISO DE SUSPENSÃ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SUNTO: </w:t>
      </w:r>
      <w:r>
        <w:rPr>
          <w:rFonts w:cs="Courier New" w:ascii="Courier New" w:hAnsi="Courier New"/>
          <w:b/>
          <w:bCs/>
          <w:sz w:val="20"/>
          <w:szCs w:val="20"/>
        </w:rPr>
        <w:t>EDITAL DE CONCURSO PÚBLICO 001/20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TO: Abre inscrições e estabelece normas para realização de Concurso Público de Provas e Títulos para formação de cadastro reserva e provimento de cargos públicos do Município de Severiano de Almeida/RS. MILTO VENDRUSCOLO, Prefeito Municipal de Severiano de Almeida/RS, torna público, que o processo supra citado </w:t>
      </w:r>
      <w:r>
        <w:rPr>
          <w:rFonts w:cs="Arial" w:ascii="Arial" w:hAnsi="Arial"/>
          <w:b/>
          <w:sz w:val="20"/>
          <w:szCs w:val="20"/>
        </w:rPr>
        <w:t>foi suspenso “</w:t>
      </w:r>
      <w:r>
        <w:rPr>
          <w:rFonts w:cs="Arial" w:ascii="Arial" w:hAnsi="Arial"/>
          <w:b/>
          <w:bCs/>
          <w:sz w:val="20"/>
          <w:szCs w:val="20"/>
        </w:rPr>
        <w:t>Sine Die”</w:t>
      </w:r>
      <w:r>
        <w:rPr>
          <w:rFonts w:cs="Arial" w:ascii="Arial" w:hAnsi="Arial"/>
          <w:sz w:val="20"/>
          <w:szCs w:val="20"/>
        </w:rPr>
        <w:t xml:space="preserve">, tendo em vista Requisição de Documentos e/ou Informações nº fjo-01/2022 emitida pelo TCE – DIREÇÃO DE CONTROLE E FISCALIZAÇÃO, na qual relata inconformidades no referido certame, compreendendo a legislação municipal, atribuições de cargos e requisitos de cargos, </w:t>
      </w:r>
      <w:r>
        <w:rPr>
          <w:rFonts w:cs="Arial" w:ascii="Arial" w:hAnsi="Arial"/>
          <w:b/>
          <w:bCs/>
          <w:sz w:val="20"/>
          <w:szCs w:val="20"/>
        </w:rPr>
        <w:t>faz-se necessária a suspensão do presente certame para retificações dos apontes realizados pela Auditoria, respeitando-se assim os princípios da legalidade e da boa-fé administrativa, a fim de que os interessados não tenham nenhum prejuízo.</w:t>
      </w:r>
      <w:r>
        <w:rPr>
          <w:rFonts w:cs="Arial" w:ascii="Arial" w:hAnsi="Arial"/>
          <w:sz w:val="20"/>
          <w:szCs w:val="20"/>
        </w:rPr>
        <w:t xml:space="preserve">  Considerando, ainda, que não haverá tempo hábil para retificação da inconformidade antes do encerramento da fase de inscrições, fazendo-se necessário a suspensão do Edital em testilha, em razão da complexidade dos assuntos a serem estudados, a suspensão será “sine die”. </w:t>
      </w:r>
      <w:r>
        <w:rPr>
          <w:rFonts w:cs="Arial" w:ascii="Arial" w:hAnsi="Arial"/>
          <w:b/>
          <w:bCs/>
          <w:sz w:val="20"/>
          <w:szCs w:val="20"/>
        </w:rPr>
        <w:t>Sanadas todas as questões a nova data será republicada nos mesmos veículos de comunicação anteriormente divulgados a este edital e o prazo será recontado nos termos do Art. 21, §4º da Lei 8.666/9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ores informações serão prestadas na Prefeitura Municipal, na Praça 12 de Abril, 117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junto ao Setor de Licitações, nos seguintes horários: 07:30 às 11:30, dás 13:00 às 17:30, ou pelo e-mail compras@pmsa.rs.gov.br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riano de Almeida/RS, 22 de fevereiro de 202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LTO VENDRUSCOLO</w:t>
        <w:br/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Arial" w:hAnsi="Arial" w:eastAsia="Times New Roman" w:cs="Times New Roman"/>
          <w:kern w:val="0"/>
          <w:sz w:val="20"/>
          <w:szCs w:val="20"/>
          <w:lang w:eastAsia="pt-BR" w:bidi="ar-SA"/>
        </w:rPr>
      </w:pPr>
      <w:r>
        <w:rPr>
          <w:rFonts w:eastAsia="Times New Roman" w:cs="Times New Roman" w:ascii="Arial" w:hAnsi="Arial"/>
          <w:kern w:val="0"/>
          <w:sz w:val="20"/>
          <w:szCs w:val="20"/>
          <w:lang w:eastAsia="pt-BR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  <w:lang w:eastAsia="pt-BR" w:bidi="ar-SA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  <w:lang w:eastAsia="pt-BR" w:bidi="ar-SA"/>
        </w:rPr>
      </w:r>
    </w:p>
    <w:sectPr>
      <w:type w:val="nextPage"/>
      <w:pgSz w:w="11906" w:h="16838"/>
      <w:pgMar w:left="1701" w:right="1134" w:gutter="0" w:header="0" w:top="780" w:footer="0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00:00Z</dcterms:created>
  <dc:creator>eu</dc:creator>
  <dc:description/>
  <cp:keywords/>
  <dc:language>en-US</dc:language>
  <cp:lastModifiedBy>Edson</cp:lastModifiedBy>
  <cp:lastPrinted>2022-02-22T12:55:00Z</cp:lastPrinted>
  <dcterms:modified xsi:type="dcterms:W3CDTF">2022-02-22T1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